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05.01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Зеленського Артема Станіслав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Марченка Дениса Віта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3. Афанасьєва Олександра Павловича, </w:t>
      </w:r>
      <w:r>
        <w:rPr>
          <w:rFonts w:eastAsia="Calibri"/>
          <w:lang w:val="en-US"/>
        </w:rPr>
        <w:t>в зв’язку з відсутністю житлової площі</w:t>
      </w:r>
      <w:r>
        <w:rPr>
          <w:rFonts w:eastAsia="Calibri"/>
        </w:rPr>
        <w:t xml:space="preserve"> </w:t>
      </w:r>
      <w:r>
        <w:rPr/>
        <w:t>та включити в окремий список позачергового надання житлової площі</w:t>
      </w:r>
      <w:r>
        <w:rPr>
          <w:bCs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hd w:fill="FFFFFF" w:val="clear"/>
        </w:rPr>
      </w:pPr>
      <w:r>
        <w:rPr/>
        <w:t>1.4. Гайдука Дениса Олеговича, в зв’язку з проживанням в одній кімнаті по дві і більше сім’ї, незалежно від родинних відносин</w:t>
      </w:r>
      <w:r>
        <w:rPr>
          <w:rFonts w:eastAsia="Calibri"/>
          <w:lang w:val="en-US"/>
        </w:rPr>
        <w:t xml:space="preserve"> </w:t>
      </w:r>
      <w:r>
        <w:rPr/>
        <w:t>та включити в окремий список позачергового надання житлової площі</w:t>
      </w:r>
      <w:r>
        <w:rPr>
          <w:bCs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 Мазурка Юрія Сергій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Задояного Олександра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7. Гаврішка Олександра Пет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Місюка Олексія Максим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/>
        </w:rPr>
        <w:t>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озачергового надання житлової площ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9. Мельника Ігоря Василь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Бутенко Юлію Миколаї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1. Каліна Павла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2. Колесника Владислава Серг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3. Мельниченка Олександра Вале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 включити в окремий список першочергового надання житлової площі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1., 1.2., 1.4.-1.1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Голосували за п. 1.3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Ковальчука Олександра Івановича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зділити чергу квартирного обліку між Потриденним Василем Федоровичем           і його сином Потриденним Андрієм Васильовичем, рахуючи його на черзі квартирного обліку з часу повноліття та включити Потриденног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ключити Лемешко Лілію Володимирівну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ремий список першочергового надання житлової площ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ключити в склад сім’ї Микули Ігоря Юрійовича сина Яросл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2.5. Включити в склад сім’ї  Місюк Марії Дмитрів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нуків Максима, Дмитра, Єлизавету і Маргариту, виключити із складу сім’ї сина Місюка Максима Сергійовича та доньку Польнюк (Місюк) Ірину Сергіївну. 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 – 2.5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няти з черги квартирного обліку сім’ю Дмухівського Олександра Петровича.</w:t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uk-UA" w:eastAsia="zh-CN"/>
        </w:rPr>
      </w:r>
    </w:p>
    <w:p>
      <w:pPr>
        <w:pStyle w:val="TextBodyIndent"/>
        <w:spacing w:before="0" w:after="0"/>
        <w:ind w:left="851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/>
          <w:b/>
          <w:kern w:val="2"/>
          <w:sz w:val="24"/>
          <w:szCs w:val="24"/>
          <w:lang w:eastAsia="zh-CN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9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13:14:00Z</dcterms:modified>
  <cp:revision>12</cp:revision>
  <dc:subject/>
  <dc:title/>
</cp:coreProperties>
</file>